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mic Sans MS Cyr" w:hAnsi="Comic Sans MS Cyr" w:eastAsia="Comic Sans MS Cyr" w:cs="Comic Sans MS Cyr"/>
          <w:sz w:val="28"/>
          <w:szCs w:val="28"/>
        </w:rPr>
      </w:pPr>
      <w:r>
        <w:rPr>
          <w:rFonts w:eastAsia="Comic Sans MS Cyr" w:cs="Comic Sans MS Cyr" w:ascii="Comic Sans MS Cyr" w:hAnsi="Comic Sans MS Cyr"/>
          <w:sz w:val="28"/>
          <w:szCs w:val="28"/>
        </w:rPr>
        <w:t>Практическая работа по русскому языку (3 класс).</w:t>
      </w:r>
    </w:p>
    <w:p>
      <w:pPr>
        <w:pStyle w:val="Style15"/>
        <w:shd w:fill="AAAAAA" w:val="clear"/>
        <w:jc w:val="center"/>
        <w:rPr>
          <w:rFonts w:ascii="Comic Sans MS Cyr" w:hAnsi="Comic Sans MS Cyr" w:eastAsia="Comic Sans MS Cyr" w:cs="Comic Sans MS Cyr"/>
          <w:sz w:val="16"/>
          <w:szCs w:val="16"/>
          <w:lang w:val="en-US"/>
        </w:rPr>
      </w:pPr>
      <w:r>
        <w:rPr>
          <w:rFonts w:eastAsia="Comic Sans MS Cyr" w:cs="Comic Sans MS Cyr" w:ascii="Comic Sans MS Cyr" w:hAnsi="Comic Sans MS Cyr"/>
          <w:sz w:val="16"/>
          <w:szCs w:val="16"/>
          <w:lang w:val="en-US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вариант.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5"/>
        <w:spacing w:before="120" w:after="0"/>
        <w:ind w:left="284" w:hanging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Запишите глаголы исключения на  –ать,  -ить. </w:t>
      </w:r>
    </w:p>
    <w:p>
      <w:pPr>
        <w:pStyle w:val="Style16"/>
        <w:spacing w:before="120" w:after="0"/>
        <w:ind w:left="284" w:hanging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Разделите глаголы на группы по спряжениям: </w:t>
        <w:br/>
        <w:t>дружить,  бежать,  играть,  делить,  гнать,  ловить,  вертеть, согреть, брить, смотреть.</w:t>
      </w:r>
    </w:p>
    <w:p>
      <w:pPr>
        <w:pStyle w:val="Style15"/>
        <w:spacing w:before="120" w:after="0"/>
        <w:ind w:left="284" w:hanging="284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Перепишите текст, вставив пропущенные буквы и расставив знаки препинания:</w:t>
        <w:br/>
        <w:t>Весной  выход_ишь  в  рощ</w:t>
      </w:r>
      <w:r>
        <w:rPr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выбира</w:t>
      </w:r>
      <w:r>
        <w:rPr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шь  себе  место  возле опушк</w:t>
      </w:r>
      <w:r>
        <w:rPr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оглядыва</w:t>
      </w:r>
      <w:r>
        <w:rPr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шься.  Постепенно  темне</w:t>
      </w:r>
      <w:r>
        <w:rPr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.  Румяное  небо сине</w:t>
      </w:r>
      <w:r>
        <w:rPr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.  Лесной  зап</w:t>
      </w:r>
      <w:r>
        <w:rPr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  начина</w:t>
      </w:r>
      <w:r>
        <w:rPr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  усиливаться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ревья сл</w:t>
      </w:r>
      <w:r>
        <w:rPr>
          <w:b/>
          <w:bCs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аются  в  ч</w:t>
      </w:r>
      <w:r>
        <w:rPr>
          <w:b/>
          <w:bCs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неющие массы.</w:t>
      </w:r>
      <w:r>
        <w:rPr>
          <w:sz w:val="28"/>
          <w:szCs w:val="28"/>
        </w:rPr>
        <w:t>*</w:t>
      </w:r>
    </w:p>
    <w:p>
      <w:pPr>
        <w:pStyle w:val="Style15"/>
        <w:spacing w:before="120" w:after="0"/>
        <w:ind w:left="284" w:hanging="284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 Разберите по членам предложения и частям речи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ятое предложение </w:t>
      </w:r>
      <w:r>
        <w:rPr>
          <w:sz w:val="28"/>
          <w:szCs w:val="28"/>
        </w:rPr>
        <w:t>*.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Выпишите предложение со знаками препинания, указав причину их расстановки.</w:t>
      </w:r>
    </w:p>
    <w:p>
      <w:pPr>
        <w:pStyle w:val="Style1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rFonts w:ascii="Comic Sans MS Cyr" w:hAnsi="Comic Sans MS Cyr" w:eastAsia="Comic Sans MS Cyr" w:cs="Comic Sans MS Cyr"/>
          <w:sz w:val="28"/>
          <w:szCs w:val="28"/>
        </w:rPr>
      </w:pPr>
      <w:r>
        <w:rPr>
          <w:rFonts w:eastAsia="Comic Sans MS Cyr" w:cs="Comic Sans MS Cyr" w:ascii="Comic Sans MS Cyr" w:hAnsi="Comic Sans MS Cyr"/>
          <w:sz w:val="28"/>
          <w:szCs w:val="28"/>
        </w:rPr>
        <w:t>Практическая работа по русскому языку (3 класс).</w:t>
      </w:r>
    </w:p>
    <w:p>
      <w:pPr>
        <w:pStyle w:val="Style15"/>
        <w:shd w:fill="AAAAAA" w:val="clear"/>
        <w:jc w:val="center"/>
        <w:rPr>
          <w:rFonts w:ascii="Comic Sans MS Cyr" w:hAnsi="Comic Sans MS Cyr" w:eastAsia="Comic Sans MS Cyr" w:cs="Comic Sans MS Cyr"/>
          <w:sz w:val="16"/>
          <w:szCs w:val="16"/>
          <w:lang w:val="en-US"/>
        </w:rPr>
      </w:pPr>
      <w:r>
        <w:rPr>
          <w:rFonts w:eastAsia="Comic Sans MS Cyr" w:cs="Comic Sans MS Cyr" w:ascii="Comic Sans MS Cyr" w:hAnsi="Comic Sans MS Cyr"/>
          <w:sz w:val="16"/>
          <w:szCs w:val="16"/>
          <w:lang w:val="en-US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вариант.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5"/>
        <w:spacing w:before="120" w:after="0"/>
        <w:ind w:left="284" w:hanging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Запишите глаголы исключения на  -еть.</w:t>
      </w:r>
    </w:p>
    <w:p>
      <w:pPr>
        <w:pStyle w:val="Style16"/>
        <w:spacing w:before="120" w:after="0"/>
        <w:ind w:left="284" w:hanging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Разделите глаголы на группы по спряжениям:</w:t>
        <w:br/>
        <w:t>кроить,  держать,  сажать,  считать,  стелить,  краснеть,  обидеть, купить, заклеить, грузить, окрасить.</w:t>
      </w:r>
    </w:p>
    <w:p>
      <w:pPr>
        <w:pStyle w:val="Style15"/>
        <w:spacing w:before="120" w:after="0"/>
        <w:ind w:left="284" w:hanging="284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Перепишите текст, вставив пропущенные буквы и расставив знаки препинания:</w:t>
        <w:br/>
        <w:t>Каждый зверёк  спаса_тся  от своих врагов. Зайка убега</w:t>
      </w:r>
      <w:r>
        <w:rPr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  при виде опас_ности.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ыруча</w:t>
      </w:r>
      <w:r>
        <w:rPr>
          <w:b/>
          <w:bCs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  зверей  цвет  шубк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*   Ёж</w:t>
      </w:r>
      <w:r>
        <w:rPr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  услыш</w:t>
      </w:r>
      <w:r>
        <w:rPr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  шум  свернётся  в  к</w:t>
      </w:r>
      <w:r>
        <w:rPr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очек  спряч</w:t>
      </w:r>
      <w:r>
        <w:rPr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  лапки  и  морд</w:t>
      </w:r>
      <w:r>
        <w:rPr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ку  фырчит.</w:t>
      </w:r>
    </w:p>
    <w:p>
      <w:pPr>
        <w:pStyle w:val="Style15"/>
        <w:spacing w:before="120" w:after="0"/>
        <w:ind w:left="284" w:hanging="284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 Разберите по членам предложения и частям речи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третье предложение </w:t>
      </w:r>
      <w:r>
        <w:rPr>
          <w:sz w:val="28"/>
          <w:szCs w:val="28"/>
        </w:rPr>
        <w:t>*.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Выпишите предложение со знаками препинания, указав причину их расстановки.</w:t>
      </w:r>
    </w:p>
    <w:p>
      <w:pPr>
        <w:pStyle w:val="Style1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1701" w:gutter="0" w:header="0" w:top="57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 Cyr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16">
    <w:name w:val="Îñíîâíîé òåêñò"/>
    <w:basedOn w:val="Style15"/>
    <w:qFormat/>
    <w:pPr/>
    <w:rPr>
      <w:sz w:val="28"/>
      <w:szCs w:val="28"/>
    </w:rPr>
  </w:style>
  <w:style w:type="paragraph" w:styleId="2">
    <w:name w:val="Îñíîâíîé òåêñò 2"/>
    <w:basedOn w:val="Style15"/>
    <w:qFormat/>
    <w:pPr>
      <w:spacing w:before="120" w:after="0"/>
      <w:ind w:left="284" w:hanging="284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2:31:00Z</dcterms:created>
  <dc:creator>Учитель</dc:creator>
  <dc:description/>
  <dc:language>en-US</dc:language>
  <cp:lastModifiedBy>Учитель</cp:lastModifiedBy>
  <cp:lastPrinted>2000-12-08T19:20:00Z</cp:lastPrinted>
  <dcterms:modified xsi:type="dcterms:W3CDTF">2001-01-31T12:31:00Z</dcterms:modified>
  <cp:revision>2</cp:revision>
  <dc:subject/>
  <dc:title>Практическая работа по русскому языку</dc:title>
</cp:coreProperties>
</file>