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одного металла льют медаль за подвиг и за тр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июня 1941 года мирный труд советских людей был прерван вероломным нападением на нашу Родину гитлеровской Германии. Великая Отечественная война тяжелым испытанием легла на плечи всех советск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ашцы  с первых дней войны свою работу подчиняют общей цели- победе над фашизмом. На защиту Родины встал весь народ. Тысячи добровольцев из Чувашии, в том числе и из Канаша, в первые же дни войны отправились на фронт. Среди них было немало и медицинских работников. Только за первый год войны из Чувашии на фронт ушли 19 врачей,103 медицинской сестры и 327 санитарных дружинниц. Для медиков война - это окровавленные операционные столы, километры бинтов, бесконечные  перевязки, наложение шин, гипса, ночи и целые сутки без сна в госпитальных палатах Медики трудились не только на фронте,  но и в ты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вые  дни войны в город Канаш поступил приказ о преобразовании городской больницы в эвакогоспиталь № 3062.   Начальником госпиталя был назначен старейший врач города Канаша А.И.Ананьев, главным хирургом - врач из Минска С.Ю. Рутштей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и ночью шла подготовка к приему раненых, которых ждали со дня на день. 9 июля 1941 года прибыл первый состав с ранеными. Сразу заработали все перевязочные. К операционным столам встали  вр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днем работы становилось все больше и больше. Первоначально предполагалось разместить в госпитале двести раненых, но вскоре число коек увеличилось до пятисот. Сотрудники госпиталя, забыв об отдыхе и сне, трудились по 15 - 20 часов в су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ть в госпитале было очень тяжело. Не  хватало  медикаментов, бинтов, ваты, хирургических  инструментов.  Тяжелейших больных лечили глюкозой, стрептоцитом, переливанием крови. Бинты в крови, их отмачивали, стирали, кипятили и снова в перевязочную. Не хватало врачей, сестер, санитарок. На 100 больных 1 врач,1 медсестра,1 санит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спитале работал большой, многонациональный коллектив, который сплотили общее горе, имя которому война, и высокая благородная цель - сделать как можно больше для фронта, дл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италь за № 3062 функционировал в больнице до октября 194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госпиталь № 3070 разместился в недостроенной школе № 2.Поэтому персоналу госпиталя  пришлось надеть рабочие халаты, таскать кирпичи, делать раствор. Своими силами оборудовали  процедурные кабинеты, палаты. В конце ноября 1941 года в город Канаш прибыл эшелон с 180 ранеными. В эвакогоспитале лечились бойцы с разных фронтов: связисты и  артиллеристы, пехотинцы. Этот госпиталь специализировался  по приему бойцов с ранами рук и ног. Его начальниками были А. И. Островский, З. И. Софинская, Б. М. Макаров. В октябре 1945 года этот госпиталь переименовали в госпиталь инвалидов войны,  и он просуществовал до 1948 года. Многих раненых солдат и офицеров поставили на ноги работники эвакогоспиталей № 3062 и 30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госпиталей - 80 человек - вернули в боевой строй 16 тысяч бойцов. Здесь  лечились герои Сталинграда и Курской дуги, защитники Москвы и Ленинграда, освободители народов Европы  от фашизма.     Самоотверженно работали в те годы врачи и медсестры А. Ф. Андреева, В. А.  Алексеева, И. П.  Лундина, А. П. Петрова, Л. А. Солодкова, Н. А. Турская, К. И. Ушмарина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42 году на основании Приказа Наркома здравоохранения СССР, в городе начало работать протезно-ортопедическое предприятие. На этом предприятии стали изготавливать протезы. Благодаря открытию этого предприятия многие раненые смогли вернуться к   мир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ыли и потери. От тяжелых ран , полученных на фронте, умерло около 280 человек. На братских могилах городского кладбища    в их честь поставлено 11 обел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мните! Через века, через года, - помн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ех, кто уже не придет никогда, - помните! </w:t>
      </w:r>
    </w:p>
    <w:p>
      <w:pPr>
        <w:pStyle w:val="Normal"/>
        <w:rPr/>
      </w:pPr>
      <w:r>
        <w:rPr>
          <w:sz w:val="28"/>
          <w:szCs w:val="28"/>
        </w:rPr>
        <w:t xml:space="preserve">Не плачьте! В горле сдержите стоны, горькие ст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и павших будьте достойны! Вечно достойны! </w:t>
      </w:r>
    </w:p>
    <w:p>
      <w:pPr>
        <w:pStyle w:val="Normal"/>
        <w:rPr/>
      </w:pPr>
      <w:r>
        <w:rPr>
          <w:sz w:val="28"/>
          <w:szCs w:val="28"/>
        </w:rPr>
        <w:t xml:space="preserve">Хлебом и песней, мечтой и стихами, жизнью простор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секундой, каждым дыханьем будьте достойны! </w:t>
      </w:r>
    </w:p>
    <w:p>
      <w:pPr>
        <w:pStyle w:val="Normal"/>
        <w:rPr/>
      </w:pPr>
      <w:r>
        <w:rPr>
          <w:sz w:val="28"/>
          <w:szCs w:val="28"/>
        </w:rPr>
        <w:t xml:space="preserve">Люди! Покуда сердца стучатся, - помн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ю ценой завоевано счастье, - пожалуйста, помните! </w:t>
      </w:r>
    </w:p>
    <w:p>
      <w:pPr>
        <w:pStyle w:val="Normal"/>
        <w:rPr/>
      </w:pPr>
      <w:r>
        <w:rPr>
          <w:sz w:val="28"/>
          <w:szCs w:val="28"/>
        </w:rPr>
        <w:t xml:space="preserve">Встречайте трепетную весну, люди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йте войну, прокляните войну, люди зем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ту пронесите через года и жизнью наполните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 тех, кто уже не придет никогда, - заклинаем, - помните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рывок из "Реквиема" Роберта Рождествен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6:00Z</dcterms:created>
  <dc:creator>g</dc:creator>
  <dc:description/>
  <cp:keywords/>
  <dc:language>en-US</dc:language>
  <cp:lastModifiedBy>g</cp:lastModifiedBy>
  <dcterms:modified xsi:type="dcterms:W3CDTF">2010-11-29T15:52:00Z</dcterms:modified>
  <cp:revision>5</cp:revision>
  <dc:subject/>
  <dc:title>22 июня 1941 года мирный труд советских людей был прерван вероломным нападением на нашу Родину гитлеровской Германии</dc:title>
</cp:coreProperties>
</file>