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“</w:t>
      </w:r>
      <w:r>
        <w:rPr>
          <w:b/>
          <w:color w:val="C00000"/>
        </w:rPr>
        <w:t>Кривое зеркало”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sz w:val="24"/>
          <w:szCs w:val="24"/>
        </w:rPr>
        <w:t>ХОД ПРАЗДНИК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sz w:val="24"/>
          <w:szCs w:val="24"/>
        </w:rPr>
        <w:t>В музыкальном зале сидят родители, а за дверью стоят выпускники с учителем. Программу праздника открывает песня в исполнении выпускников “Круто ты попал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ивом зеркале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учитель здесь соб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дители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попали в этот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лассе вс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нцуют, и п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слышите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совместный, дружны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читали, что здесь таких детишек целый п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апа небогат, то в школу э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никогда не возьм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рутой, крутой учитель на тебя видать за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иректор сказал: “Круто, очень круто ты попал, круто ты попал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о ты попал в этот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сегда, навсег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 мамуль пора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о ты попал в этот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егда, навсе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 бабуль уди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класс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новые русские бабки (два мальч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Привет, Матрена! (Цветочек смотрится в зеркал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 Здравствуй, Цвяточек! Что ты в зеркало смотришься, думаешь – красави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Конечно, я лучше и красившее всех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 Да, у тебя зеркало кряв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Ты шо с ума что ли сошла, это сегодня у 4В класса двенадцатой школы зеркало крявое, а мое всю правду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Итак, мы начинаем нашу интересную программу, посвященную окончанию начальной школы, её ведущие Дмитрий Касимов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И Стас Чванов! (Имена – настоящие, а фамилии героев из разных переда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К нам в гости забряла какая-то маленькая девчонка, она, наверно, потерялась, да это Наталья Зв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ца в красивом платье с большим бантом рассказывает историю голосом маленькой дев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конечно, м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ейчас услыш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шину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просила ма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жно взять конфету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а ска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одними планету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подниму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может п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у я позв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моет ла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баб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ою поз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а глух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шла из под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 за стол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 свой доп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ему ска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мух сч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 хочу конфет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мне помож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ите дет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ша ведь н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 где же её мама? Иди, Наташенька, обними свою маму. (Обнимает маму и получает от неё конфе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Цвяточек, ты зубья чистишь, аль нет? А голову моешь, 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Конечно, я сама чистота и аккурат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 ну-ка, давай послушаем частушки о здоровом образе жизни, а исполнят их братья Алексей и Владимир Пономаренки. (Выходят и поют под гитару. Фамилии выпускников можно заменя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музыку и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тради не бер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я Люда нас прос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, изви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физ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рыгали в пе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Юры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уже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сять дней мы пьём шиповник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м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нескольким ребя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его всегда тош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зарядку по ут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шенька пров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 так, и сяк, и 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детей зав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ют вдво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ушки вам пропе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ли, плох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бы мы хот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меньше вы бол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Матрена, а как же ты училась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Отл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Не ври, я твой дневник видала, валялся в полисаднику, там одни двой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Школьные смешинки. Алексей Бандурин и Михаил Вашук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 уроке природ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ая наука изучает работу органов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Физион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акую роль играет в коже жи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елает кожу ласк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Чем отличается человек от обезья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 человека нет шерсти, хвоста и к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 уроке русского язы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бывают предло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Большие и малень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 уроке ри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етлана Васильевна, а можно нарисовать “Людя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дурин и Вашуков уходят. Школьные смешинки из жизни класса записывает учитель на протяжении четы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А сейчас выступают муж и Жана Мария Степаненко и Сергей Петросян. (Сц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будит Сереж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вай, Сереженька, в школу по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йду! Смирнов опять рожи будет стро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вай, милый, ты уже опаздыв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йду! Чернов опять будет тряпки брос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вай, Сереженька, как же ты не пойдешь? Ведь ты же у меня директор школ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ят, мальчик лежит на стул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онкурс “Самый умный родител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итрые вопросики задает Максим Моро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человека под ногами, когда он идет по мосту? (Подошва обув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нота нужна для еды? (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й бочкой едут за водой? (С пуст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идит к царю задом? (Куч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чего человеку жить нельзя? (Без име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ли кулик прикусить себе язык? (У него нет зуб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дереве две кожи? (Бере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ушит без огня? (Солн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льзя догнать? (Т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еззубый дед почувствует боль от зубов? (Когда его укусит соба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Цвяточек, а ты была за границ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Не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И я не была. А давай посмотрим зарубежный танец в исполнении Стефаниды Орей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ца бальных танцев исполняет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А знаешь, Матрена, к нам на программу приехали гости из “Аншлага”. Давай их послуш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так, встречайте! Андрей Ветров и Лилия Вороб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говорит психоло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 знаете, мой сын каждое утро пьёт ко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что же здесь стран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потом съедает ча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т ручку 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 странно, ведь самое вкусное в чашке как раз ру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лексей Винокур и Михаил Дроботен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звонит по телефону 0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тор, приезжайте быстрее, мой сын по ошибке выпил стакан бензина. Он бегает как угорелый вокруг дома и не может остано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чего, – говорит доктор. Закройте получше калиточку, он остановится, когда израсходует весь запас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Матрена, а к нам еще просятся ученики 4В класса со своими частушками. Пустим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 давай спросим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и Ц. Впустим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.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выпуск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еселые ребя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У СОШ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послушайте нас, ма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вас сме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наша М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ет и не шум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сегодня её в школ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дома крепко с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лучные подру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ве Нат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сы купят и сме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ют их Са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сик с Димой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ят друг на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Алена им Долж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ая по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 Юрченко прин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жичек в карм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читель в этот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нила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удожница у нас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Лиля, – супер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ет все с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мягкого сл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ша – славная девчонк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т в дружненькой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, вс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завидуют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опели вам част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удите строг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ие мы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йдем мы в пят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исполнения частушек все остаются в з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. А еще к нам просится их мать род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пуст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и ученики.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учитель и говорит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 года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ишли ко мне в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мотрела на вас с уди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умала, что мы будем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ь радости и огор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екреты свои доверяли вы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чителю, как другу и как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умали вы, что когда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т пора расста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чились читать и, конечно, пис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жить вы тоже уч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тя не все получ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огому вы науч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родителям ва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ружбу, за ласку, за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елили вме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, горе и усп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 все вам благодар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помощь, и за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вы не забыв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еня сейчас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 за все, что было не т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ей стороны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е расставаться поверьте ни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чется , если че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А сейчас я хочу вручить дипломы об окончании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ает выпускникам дипл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теперь я объявляю благодарность родителям, за отличные успехи ребенка, за хорошее воспитание, за активное участие в общественной жизни класса. (вручается три вида благодар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ителю выходят лучший ученик и ученица класса и читают стихотворение по строч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, что поцелуй по почте не посл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по телефону не отпр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 мы вам вот, что рассказ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етом роз сегодня Вас поздр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Васильевна, любимая на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 забыть нежности Ваш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доброй, строгой, и мягкой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у каждого из нас особым ключиком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мы видели Вас на уро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 Вы в поисках, вечно в забо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ас волнует, все вас трево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кое сердце любому по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м желаем такою ост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огда ни за что не меня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с учениками стоят и выходят русские ба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и Ц. А про Аленку Сердючку забыли, она за кулисами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ют втроем песню Верки Сердючки “Золушк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, если я совсем не ца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йти замуж надо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а всем на планете одинаково свет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нцессе, и простой уче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мы же с вами, слава богу, н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не нужны мне, мама, ваши со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у я покорила, в классе всех прируч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всяких там этик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оске я подо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же отверну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не подсказал бы мне, я б у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казал, я тут улыбну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-таки де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е мо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дожид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её до паники дов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ет вопрос, а ей отвеч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 не поня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, если Вас очень люб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гда у Вас послушными 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любовь на планете очень важна и дет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уше Вы всегда нас хра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 вам подой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м улыбни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мы в последний раз, не бед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мся не раз! Вы не тороп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-таки д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. На этом наш праздник закончен, а детей ждет сладкий стол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4:00Z</dcterms:created>
  <dc:creator>g</dc:creator>
  <dc:description/>
  <cp:keywords/>
  <dc:language>en-US</dc:language>
  <cp:lastModifiedBy>g</cp:lastModifiedBy>
  <dcterms:modified xsi:type="dcterms:W3CDTF">2011-01-07T09:39:00Z</dcterms:modified>
  <cp:revision>2</cp:revision>
  <dc:subject/>
  <dc:title/>
</cp:coreProperties>
</file>