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ем по системе За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педагогической деятельности очень многое зависит от самого учителя, и поэтому первостепенной задачей является повышение своего педагогического уровня мастерства.</w:t>
      </w:r>
    </w:p>
    <w:p>
      <w:pPr>
        <w:pStyle w:val="Normal"/>
        <w:rPr/>
      </w:pPr>
      <w:r>
        <w:rPr/>
        <w:t xml:space="preserve">     </w:t>
      </w:r>
      <w:r>
        <w:rPr/>
        <w:t>Более 10 лет назад в нашей   школе началось освоение дидактической системы Л.В. Занкова. Начинать любое новое дело нелегко. В то далекое время нас, желающих работать по системе Л.В. Занкова, было очень мало.</w:t>
      </w:r>
    </w:p>
    <w:p>
      <w:pPr>
        <w:pStyle w:val="Normal"/>
        <w:rPr/>
      </w:pPr>
      <w:r>
        <w:rPr/>
        <w:t xml:space="preserve">     </w:t>
      </w:r>
      <w:r>
        <w:rPr/>
        <w:t>На практике учителя сталкивались с интересными, порой трудноразрешимыми коллизиями. Эмоциональные всплески детей радовали нас на уроках. Появлялись наработки учебного материала. Нам приходилось творить! Поэтому мы- учителя начальных классов МОУ «СОШ №11» и называемся творческой группой. Творческая группа – это Полозникрва О. А. , Стрельцова М. В., Вотякова Л.А. Васильева Г. И., Савинова Л. М., Спиридонова М. А.</w:t>
      </w:r>
    </w:p>
    <w:p>
      <w:pPr>
        <w:pStyle w:val="Normal"/>
        <w:rPr/>
      </w:pPr>
      <w:r>
        <w:rPr/>
        <w:t xml:space="preserve">     </w:t>
      </w:r>
      <w:r>
        <w:rPr/>
        <w:t>Мы начинали работать по учебникам, которые приходилось ксерокопировать. Методичек на всех не хватало, приходилось переписывать их от руки. "Бесценные страницы" методичек переходили из рук в руки. Появилась необходимость встреч для консультаций, обмена опытом, взаимопосещения уроков. Учителя - коллеги объединились желанием сотрудничать.</w:t>
      </w:r>
    </w:p>
    <w:p>
      <w:pPr>
        <w:pStyle w:val="Normal"/>
        <w:rPr/>
      </w:pPr>
      <w:r>
        <w:rPr/>
        <w:t xml:space="preserve">     </w:t>
      </w:r>
      <w:r>
        <w:rPr/>
        <w:t>За этот промежуток времени была проделана огромная работа, главная задача которой состояла в том, чтобы сплотить единомышленников, работающих в данной системе, помочь правильно раскрыть дидактические принципы и типические свойства системы.</w:t>
      </w:r>
    </w:p>
    <w:p>
      <w:pPr>
        <w:pStyle w:val="Normal"/>
        <w:rPr/>
      </w:pPr>
      <w:r>
        <w:rPr/>
        <w:t xml:space="preserve">     </w:t>
      </w:r>
      <w:r>
        <w:rPr/>
        <w:t>Каждый год группа ставит перед собой определенные цели и задачи. На каждом занятии мы рассматриваем теоретические вопросы, раскрывали вопросы об особенностях построения и проведения уроков.</w:t>
      </w:r>
    </w:p>
    <w:p>
      <w:pPr>
        <w:pStyle w:val="Normal"/>
        <w:rPr/>
      </w:pPr>
      <w:r>
        <w:rPr/>
        <w:t xml:space="preserve">     </w:t>
      </w:r>
      <w:r>
        <w:rPr/>
        <w:t>Группа работает 1 раз в месяц (как минимум) с обязательным посещением за год 8-10 уроков и их анализом. Нужно отметить, что на уроки мы ходим с целью: увидеть положительные моменты в работе и помочь найти друг другу ошибки, одним словом - научиться. Уроки проводим с целью погружения в содержание конкретного предмета, обмена опытом, умением анализировать уроки, видеть и понимать поставленную перед авторами системы учебную задачу.</w:t>
      </w:r>
    </w:p>
    <w:p>
      <w:pPr>
        <w:pStyle w:val="Normal"/>
        <w:rPr/>
      </w:pPr>
      <w:r>
        <w:rPr/>
        <w:t xml:space="preserve">     </w:t>
      </w:r>
      <w:r>
        <w:rPr/>
        <w:t>Формы работы в творческой группе самые разнообразные: круглые столы по обсуждению той или иной проблемы, сообщения учителей из опыта работы, протоколы уроков, обсуждение трудных тем, открытые уроки.</w:t>
      </w:r>
    </w:p>
    <w:p>
      <w:pPr>
        <w:pStyle w:val="Normal"/>
        <w:rPr/>
      </w:pPr>
      <w:r>
        <w:rPr/>
        <w:t xml:space="preserve">     </w:t>
      </w:r>
      <w:r>
        <w:rPr/>
        <w:t>Все мы, учителя - занковцы, такие же неповторимые, как и наши ученики. У каждой есть своя изюминка в различных областях, в преподавании различных предметных тем. Свой опыт мы стараемся оформлять в виде наглядных стендов, выставок, выступаем на конференциях перед коллегами района, города.</w:t>
      </w:r>
    </w:p>
    <w:p>
      <w:pPr>
        <w:pStyle w:val="Normal"/>
        <w:rPr/>
      </w:pPr>
      <w:r>
        <w:rPr/>
        <w:t xml:space="preserve">     </w:t>
      </w:r>
      <w:r>
        <w:rPr/>
        <w:t>Традиционным стало ежегодное проведение круглого стола в мае месяце. Совместно мы анализируем проделанную работу за год и намечаем дальнейшие пути решения насущных проблем.</w:t>
      </w:r>
    </w:p>
    <w:p>
      <w:pPr>
        <w:pStyle w:val="Normal"/>
        <w:rPr/>
      </w:pPr>
      <w:r>
        <w:rPr/>
        <w:t xml:space="preserve">     </w:t>
      </w:r>
      <w:r>
        <w:rPr/>
        <w:t>Система Занкова не только сплотила нас в хорошем профессиональном смысле, но и помогла увидеть друг в друге интересных, добродушных людей.Все это 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начальных классов МОУ «СОШ №11»</w:t>
      </w:r>
    </w:p>
    <w:p>
      <w:pPr>
        <w:pStyle w:val="Normal"/>
        <w:jc w:val="right"/>
        <w:rPr/>
      </w:pPr>
      <w:r>
        <w:rPr/>
        <w:t>М. В. Стрельц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6:00Z</dcterms:created>
  <dc:creator>s</dc:creator>
  <dc:description/>
  <cp:keywords/>
  <dc:language>en-US</dc:language>
  <cp:lastModifiedBy>g</cp:lastModifiedBy>
  <dcterms:modified xsi:type="dcterms:W3CDTF">2010-11-01T11:31:00Z</dcterms:modified>
  <cp:revision>6</cp:revision>
  <dc:subject/>
  <dc:title>В нашей педагогической деятельности очень многое зависит от самого учителя, и поэтому первостепенной задачей является повышение своего педагогического уровня мастерства</dc:title>
</cp:coreProperties>
</file>