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0" w:leader="none"/>
        </w:tabs>
        <w:spacing w:before="0" w:after="0"/>
        <w:ind w:left="153" w:right="765" w:firstLine="624"/>
        <w:jc w:val="center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ценарий нравственного классного час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0" w:leader="none"/>
        </w:tabs>
        <w:spacing w:before="280" w:after="280"/>
        <w:ind w:left="153" w:right="765" w:firstLine="624"/>
        <w:jc w:val="center"/>
        <w:outlineLvl w:val="0"/>
        <w:rPr>
          <w:spacing w:val="-6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«Лучшее слово о дружбе» </w:t>
      </w:r>
      <w:r>
        <w:rPr>
          <w:b/>
          <w:i/>
          <w:iCs/>
          <w:spacing w:val="-5"/>
          <w:sz w:val="24"/>
          <w:szCs w:val="24"/>
        </w:rPr>
        <w:t>(3-й клас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2" w:leader="none"/>
        </w:tabs>
        <w:spacing w:before="280" w:after="280"/>
        <w:ind w:left="19" w:hanging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0" w:after="0"/>
        <w:ind w:left="331" w:hanging="0"/>
        <w:jc w:val="both"/>
        <w:outlineLvl w:val="0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Развитие умения учащихся вести диску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331" w:hanging="0"/>
        <w:jc w:val="both"/>
        <w:outlineLvl w:val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Формирование умения аргументировать свою точку 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10" w:firstLine="322"/>
        <w:jc w:val="both"/>
        <w:outlineLvl w:val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нравственных качеств: умения дружить, беречь </w:t>
      </w:r>
      <w:r>
        <w:rPr>
          <w:sz w:val="24"/>
          <w:szCs w:val="24"/>
        </w:rPr>
        <w:t>дружб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Ход </w:t>
      </w:r>
      <w:r>
        <w:rPr>
          <w:i/>
          <w:iCs/>
          <w:sz w:val="24"/>
          <w:szCs w:val="24"/>
        </w:rPr>
        <w:t xml:space="preserve">классного </w:t>
      </w:r>
      <w:r>
        <w:rPr>
          <w:bCs/>
          <w:i/>
          <w:iCs/>
          <w:sz w:val="24"/>
          <w:szCs w:val="24"/>
        </w:rPr>
        <w:t>ча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Классный час начинается под музыку песни «О дружб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4" w:leader="none"/>
        </w:tabs>
        <w:spacing w:before="280" w:after="280"/>
        <w:ind w:left="317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доске написано предложение: «Друг - это тот, кто...» Ребята по цепочке говорят о том, кто такой друг и кого они называют своими друзь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spacing w:before="280" w:after="280"/>
        <w:ind w:left="307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нализ стихотворения А. Барто «Требуется друг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е живут, не тужат, а со мной не дружа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агаю Ильиной: «Ты дружи со мной одной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ть разряд у Ильиной и девчонок сви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ужусь и я с Ильиной - стану знамени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пятерки до одной у Светловой Над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/>
      </w:pPr>
      <w:r>
        <w:rPr>
          <w:i/>
          <w:iCs/>
          <w:spacing w:val="-1"/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прошу: «Дружи со мной! Подружись хоть на день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дешь ты меня спасать - дашь контрольную списать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девчонка на дыбы! Говорит: «Молчала бы!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вставать же на колени уговаривать подру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1004" w:hanging="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Напишу я объявление: «Срочно требуется друг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before="280" w:after="280"/>
        <w:ind w:left="298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Бесед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293" w:firstLine="302"/>
        <w:jc w:val="both"/>
        <w:outlineLvl w:val="0"/>
        <w:rPr/>
      </w:pPr>
      <w:r>
        <w:rPr>
          <w:spacing w:val="-2"/>
          <w:sz w:val="24"/>
          <w:szCs w:val="24"/>
        </w:rPr>
        <w:t>На доске - слова «друг», «приятель», «товарищ». Ребята анализи</w:t>
      </w:r>
      <w:r>
        <w:rPr>
          <w:sz w:val="24"/>
          <w:szCs w:val="24"/>
        </w:rPr>
        <w:t>руют, чем отличаются эти слова друг от д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before="280" w:after="280"/>
        <w:ind w:left="298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V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Ребята обсуждают, какими качествами должен обладать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настоящий дру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8" w:right="245" w:firstLine="298"/>
        <w:jc w:val="both"/>
        <w:outlineLvl w:val="0"/>
        <w:rPr/>
      </w:pPr>
      <w:r>
        <w:rPr>
          <w:spacing w:val="-2"/>
          <w:sz w:val="24"/>
          <w:szCs w:val="24"/>
        </w:rPr>
        <w:t>Учащиеся получают огромный цветок - ромашку, и на каждом ле</w:t>
      </w:r>
      <w:r>
        <w:rPr>
          <w:spacing w:val="-3"/>
          <w:sz w:val="24"/>
          <w:szCs w:val="24"/>
        </w:rPr>
        <w:t xml:space="preserve">пестке пишут по одному самому главному, на их взгляд, качеству, без </w:t>
      </w:r>
      <w:r>
        <w:rPr>
          <w:spacing w:val="-2"/>
          <w:sz w:val="24"/>
          <w:szCs w:val="24"/>
        </w:rPr>
        <w:t xml:space="preserve">которого дружба состояться не может. Ребята пишут качества втайне, </w:t>
      </w:r>
      <w:r>
        <w:rPr>
          <w:sz w:val="24"/>
          <w:szCs w:val="24"/>
        </w:rPr>
        <w:t>а затем прикрепляют эти качества к цвет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before="280" w:after="280"/>
        <w:ind w:left="365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Рассказ учащихся о своих друзьях </w:t>
      </w:r>
      <w:r>
        <w:rPr>
          <w:spacing w:val="-1"/>
          <w:sz w:val="24"/>
          <w:szCs w:val="24"/>
        </w:rPr>
        <w:t>(портрет моего друг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" w:leader="none"/>
        </w:tabs>
        <w:spacing w:before="280" w:after="280"/>
        <w:ind w:left="374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бота в групп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86" w:right="211" w:firstLine="298"/>
        <w:jc w:val="both"/>
        <w:outlineLvl w:val="0"/>
        <w:rPr/>
      </w:pPr>
      <w:r>
        <w:rPr>
          <w:spacing w:val="-1"/>
          <w:sz w:val="24"/>
          <w:szCs w:val="24"/>
        </w:rPr>
        <w:t xml:space="preserve">Ребята разделяются на группы и решают проблемные ситуации, </w:t>
      </w:r>
      <w:r>
        <w:rPr>
          <w:sz w:val="24"/>
          <w:szCs w:val="24"/>
        </w:rPr>
        <w:t>описание которых находится в конверт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98" w:hanging="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Нравственные ситуации могут быть таки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>Твой друг не сделал домашнее задание и просит тетрадку, чтоб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го спис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Твой друг употребляет плохие слова и вы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pacing w:val="-8"/>
          <w:sz w:val="24"/>
          <w:szCs w:val="24"/>
        </w:rPr>
      </w:pPr>
      <w:r>
        <w:rPr>
          <w:sz w:val="24"/>
          <w:szCs w:val="24"/>
        </w:rPr>
        <w:t>Твой друг совершает плохой поступок, и об этом узнают все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том числе и 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Твой друг получает плохие отметки за четверть, и тебе запрещают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 ним друж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Твой друг не умеет играть в волейбол и подводит коман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0"/>
        <w:jc w:val="both"/>
        <w:outlineLvl w:val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Твой друг предлагает тебе поступить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0" w:after="280"/>
        <w:jc w:val="both"/>
        <w:outlineLvl w:val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Твой друг сделал что-то плохое, а наказание получаешь ты. </w:t>
      </w:r>
      <w:r>
        <w:rPr>
          <w:spacing w:val="-5"/>
          <w:sz w:val="24"/>
          <w:szCs w:val="24"/>
        </w:rPr>
        <w:t>Ребята обсуждают ситуацию в течение 5 минут и комментируют е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before="280" w:after="280"/>
        <w:ind w:left="485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опросы классу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94" w:hanging="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Почему распадается дружба?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99" w:hanging="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По каким причинам это происходит чаще всего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spacing w:before="280" w:after="280"/>
        <w:ind w:left="509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абота в групп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14" w:hanging="0"/>
        <w:jc w:val="both"/>
        <w:outlineLvl w:val="0"/>
        <w:rPr/>
      </w:pPr>
      <w:r>
        <w:rPr>
          <w:sz w:val="24"/>
          <w:szCs w:val="24"/>
        </w:rPr>
        <w:t xml:space="preserve">Учащимся предлагается поработать в группах и создать правила </w:t>
      </w:r>
      <w:r>
        <w:rPr>
          <w:spacing w:val="-5"/>
          <w:sz w:val="24"/>
          <w:szCs w:val="24"/>
        </w:rPr>
        <w:t>дружбы.</w:t>
      </w:r>
      <w:r>
        <w:rPr>
          <w:sz w:val="24"/>
          <w:szCs w:val="24"/>
        </w:rPr>
        <w:t>•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spacing w:before="280" w:after="280"/>
        <w:ind w:left="533" w:hanging="0"/>
        <w:jc w:val="both"/>
        <w:outlineLvl w:val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X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тог классного час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результатам классного часа оформляют газету о дружб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3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ss</dc:creator>
  <dc:description/>
  <cp:keywords/>
  <dc:language>en-US</dc:language>
  <cp:lastModifiedBy>ss</cp:lastModifiedBy>
  <dcterms:modified xsi:type="dcterms:W3CDTF">2007-08-24T10:08:00Z</dcterms:modified>
  <cp:revision>2</cp:revision>
  <dc:subject/>
  <dc:title>Сценарий нравственного классного часа </dc:title>
</cp:coreProperties>
</file>