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мятники нашего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город Канаш возник из небольшого поселка Шихраны. А как возникли сами Шихраны? По утверждению историка-краеведа Л.И. Иванова, поселок образовался на основе селения Атищево, основателем которого был чуваш Атищ, принявший мусульманскую веру. В 1588 г. Атищ переселился со среднего течения реки Вятка, т.е. с Арской земли, где проживало чувашское население. Пусть и немного, но исторические памятники  сохранились в нашем городе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города есть свои памятники – символы его радости и славы, рассказывающие ярким и образным языком о его истории. Эти памятники незаметно для нас становятся неотъемлемой частицей наше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учете в городской администрации состоит 8 памятников. Из них старейшими являются две водонапорные башни и здание учительской семин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башня находится недалеко от железнодорожного вокзала. Она называется – водонапорная башня железнодорожной станции Канаш – Западный и связана с постройкой поселка Шихр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891 году было начато строительство Московско – Казанской железной дороги, а в 1893 году – завершено. С середины декабря 1893 года по ней начато  движение поездов. С этого момента начинается официальное существование железнодорожной станции Шихраны и поселка при ней – будущего города Кана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892 г. было выстроено одноэтажное деревянное здание вокзала. В этом же году на станции открылась первая винная лавка, принадлежавшая торговому дому "Братья Таланцевы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станция находилась на очень выгодном месте, ибо имела в округе несколько крупных сел и прежде всего село Шихазаны, где еженедельно проходили базары и один раз в год - ярмар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постройки железной дороги район станции Шихраны был богат дубовыми лесами. Ценная древесина хотя и находила сбыт, но вывоз ее был затруднен. После завершения строительства железной дороги и открытия станции Шихраны появился удобный способ для вывоза  древес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лся облик и самой станции. Вокруг станции стали возводиться дома местных купцов и лесопромышленников. С каждым годом росло число желающих обосноваться при станции. И 23 июня 1901 г. сельский сход Шихранского общества Сиделевской волости Цивильского уезда Казанской губернии принял решение об образовании нового поселка при станции Шихраны.</w:t>
      </w:r>
      <w:r>
        <w:rPr/>
        <w:t xml:space="preserve"> </w:t>
      </w:r>
      <w:r>
        <w:rPr>
          <w:sz w:val="28"/>
          <w:szCs w:val="28"/>
        </w:rPr>
        <w:t>В 1903 г. в Шихранах начала работать телефонная станция. В 1910 г. на станции Шихраны открылся фельдшерский пун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жизни нашего города произошло немало важных событий. Среди них – решение в ознаменование трехсотлетия царствования дома Романовых в Казанской губернии открытие учительской семинарии. Помещение для семинарии подыскали еще летом 1913 г. Это был дом купца Н.Я. Абалымова. Здание было деревянное, двухэтажное, с мезонином.  Предполагалась также постройка собственного здания для семинар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Материал почти запасен. Некоторые затруднения испытываются, т.к. весьма много рабочих рук оттянула постройка пути и разного рода сооружений на ж.д. пути линии Арзамас - Шихраны… По приезде в Казань сочту своим долгом явиться к Вам и представить план здания", - писал председатель Цивильской земской управы А.И. Абалымов Д.П. Погодину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семинарии начались 22 ноября 1914 г. А через год семинаристы справили новоселье, переехав в собственное 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улицы Железнодорожная позже, в 1925 году была построена водонапорная башня железнодорожной станции Канаш – Восточный. В это время поселок Канаш был отнесен к числу гор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м, современным людям, непонятно, для чего служили водонапорные башни?  Главная роль водонапорной башни заключается в том, что в часы </w:t>
      </w:r>
      <w:r>
        <w:rPr>
          <w:b/>
          <w:sz w:val="28"/>
          <w:szCs w:val="28"/>
        </w:rPr>
        <w:t>уменьшения водопотребления избыток воды, подаваемой насосной станцией, накапливается в водонапорной башне и расходуется из нее в часы увеличенного водопотребления. Иногда водонапорные резервуары служат для хранения пожарного и аварийного запаса воды.</w:t>
      </w:r>
    </w:p>
    <w:p>
      <w:pPr>
        <w:pStyle w:val="Normal"/>
        <w:rPr/>
      </w:pPr>
      <w:r>
        <w:rPr/>
        <w:drawing>
          <wp:inline distT="0" distB="0" distL="0" distR="0">
            <wp:extent cx="6212840" cy="402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2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2840" cy="239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4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0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щежитие №1 учительской семин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ание учительской семинарии,  построенное в 1915 году. До наших дней не сохран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93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переднем плане – бывшая земская начальная школа</w:t>
      </w:r>
    </w:p>
    <w:p>
      <w:pPr>
        <w:pStyle w:val="Normal"/>
        <w:rPr/>
      </w:pPr>
      <w:r>
        <w:rPr/>
        <w:drawing>
          <wp:inline distT="0" distB="0" distL="0" distR="0">
            <wp:extent cx="3057525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донапорная башня, построена в 1892 г</w:t>
      </w:r>
    </w:p>
    <w:sectPr>
      <w:type w:val="nextPage"/>
      <w:pgSz w:w="11906" w:h="16838"/>
      <w:pgMar w:left="12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5:49:00Z</dcterms:created>
  <dc:creator>g</dc:creator>
  <dc:description/>
  <cp:keywords/>
  <dc:language>en-US</dc:language>
  <cp:lastModifiedBy>g</cp:lastModifiedBy>
  <dcterms:modified xsi:type="dcterms:W3CDTF">2010-11-28T05:34:00Z</dcterms:modified>
  <cp:revision>21</cp:revision>
  <dc:subject/>
  <dc:title>Заявка на участие в конференции</dc:title>
</cp:coreProperties>
</file>