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чинение по литературному чтению  ученика 2Б класса Калинкина Иль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ешествие Крош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казочной стране «Тучландии» на одном из пушистых белых облаков жила маленькая капелька. Звали ее просто Крошка. Но, не смотря на свой маленький размер, это была очень шустрая и любознательная капелька. Именно поэтому с ней часто приключались разные истории. Однажды Крошка  решила, что она уже достаточно взрослая и ей пора узнать, что там творится внизу. Не стала она ждать, когда вырастит большой, и тихонько убежала из дома. И вот вместе с другими большими капельками дождя она полетела вниз. БАМ, БАМ, БАМ – застучали весело капельки дождя по листочкам. И наша Крошка оказалась на макушке дуб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720"/>
        <w:rPr/>
      </w:pPr>
      <w:r>
        <w:rPr>
          <w:rFonts w:cs="Times New Roman" w:ascii="Times New Roman" w:hAnsi="Times New Roman"/>
          <w:sz w:val="24"/>
          <w:szCs w:val="24"/>
        </w:rPr>
        <w:t>«Где я и что за великан подо мной?» - подумала Крошка. Как же теперь мне спустится вниз» - сказала она вслу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А ты подожди немножко, подует ветер, и ты окажешься на земле» - сказал чей-то голос с ветки. А Крошке стало страшно, когда она увидела черное пушистое существо с длинным но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колдунья?» - спросила капелька.</w:t>
      </w:r>
    </w:p>
    <w:p>
      <w:pPr>
        <w:pStyle w:val="Normal"/>
        <w:spacing w:lineRule="auto" w:line="240"/>
        <w:ind w:lef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Нет, я всего лишь ворона. А тебе нужно торопиться. Давай, догоняй своих», - сказала ворона и улетела.</w:t>
      </w:r>
    </w:p>
    <w:p>
      <w:pPr>
        <w:pStyle w:val="Normal"/>
        <w:spacing w:lineRule="auto" w:line="240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ул теплый летний ветерок, и, подхватив Крошку с лепестка, плавно опустил ее на землю. Вокруг все было так необычно. Большие зеленые гиганты красовались своими гладкими листьями и яркими цветами. Как здесь красиво подумала капелька, оглядываясь вокруг. И тут она заметила небольшую горку под одним из великанов. По этой горке двигались маленькие коричные существа с усиками. Они весело и дружно переносили на себе соломинки и листья.</w:t>
      </w:r>
    </w:p>
    <w:p>
      <w:pPr>
        <w:pStyle w:val="Normal"/>
        <w:spacing w:lineRule="auto" w:line="240"/>
        <w:ind w:left="-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Здравствуй, капелька. Я муравей». - сказал один из них, - Ты, наверное, заблудилась?»</w:t>
      </w:r>
    </w:p>
    <w:p>
      <w:pPr>
        <w:pStyle w:val="Normal"/>
        <w:spacing w:lineRule="auto" w:line="240"/>
        <w:ind w:left="-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Да, я не знаю, что должна делать капелька на земле. Может, мне с вами остаться и помочь собирать листики и травку?»</w:t>
      </w:r>
    </w:p>
    <w:p>
      <w:pPr>
        <w:pStyle w:val="Normal"/>
        <w:spacing w:lineRule="auto" w:line="24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Нет, ты капелька должна помочь расти ягодам, и цвести цветам – ведь им нужна вода. Все растения любят дождь. Ты попадешь в землю, а там по корешкам доберешься до цветочка, и он распустится, станет ярким и красивым».</w:t>
      </w:r>
    </w:p>
    <w:p>
      <w:pPr>
        <w:pStyle w:val="Normal"/>
        <w:spacing w:lineRule="auto" w:line="240"/>
        <w:ind w:left="-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 и сделала наша Крошка. Теперь сидя на большом лепестке белой ромашки, она смотрела высоко в небо. Там она увидела родную белую пушистую тучку, и ей стало грустно. Как же хочется домой.</w:t>
      </w:r>
    </w:p>
    <w:p>
      <w:pPr>
        <w:pStyle w:val="Normal"/>
        <w:spacing w:lineRule="auto" w:line="24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-ж-ж-ж – раздалось вокруг – это старый мохнатый шмель присел отдохнуть на ромашку.</w:t>
      </w:r>
    </w:p>
    <w:p>
      <w:pPr>
        <w:pStyle w:val="Normal"/>
        <w:spacing w:lineRule="auto" w:line="240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дравствуй шмель. Ты летаешь, много видишь, все знаешь. Подскажи, пожалуйста, как мне попасть домой?»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йчас я тебе расскажу. Видишь на небе солнышко – оно сейчас пригреет тебя своими лучами и поможет добраться тебе домой» - сказал шмель и улетел.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шка повернулась к солнышку и протянула свои ладошки ему на встречу.  Яркое летнее солнышко своими теплыми после летнего дождя руками - лучиками подхватило нашу капельку и посадило на веселую лесенку.  Это была яркая радуга, по которой наша капелька зашагала домой. Вот какое круговое путешествие приключилось с нашей капелькой Крошкой.</w:t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7:00Z</dcterms:created>
  <dc:creator>Admin</dc:creator>
  <dc:description/>
  <cp:keywords/>
  <dc:language>en-US</dc:language>
  <cp:lastModifiedBy>s</cp:lastModifiedBy>
  <cp:lastPrinted>2010-04-09T08:52:00Z</cp:lastPrinted>
  <dcterms:modified xsi:type="dcterms:W3CDTF">2010-04-09T04:54:00Z</dcterms:modified>
  <cp:revision>6</cp:revision>
  <dc:subject/>
  <dc:title/>
</cp:coreProperties>
</file>