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gif" ContentType="image/gi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66"/>
          <w:sz w:val="40"/>
          <w:szCs w:val="40"/>
        </w:rPr>
      </w:pPr>
      <w:r>
        <w:rPr>
          <w:b/>
          <w:bCs/>
          <w:color w:val="993366"/>
          <w:sz w:val="40"/>
          <w:szCs w:val="40"/>
        </w:rPr>
        <w:t>НА КАТКЕ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Блестят коньки, блестит каток,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ушистый снег искрится,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адень коньки свои, дружок,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пробуй прокатиться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ускай тебя, щипнет мороз -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мотри, не испугайся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усть заморозит он до слез -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Ему не поддавайся!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е отступай, скользи вперед,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ети быстрее птицы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ороз сердитый отстае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т тех, кто не боится!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9590" cy="3848100"/>
            <wp:effectExtent l="0" t="0" r="0" b="0"/>
            <wp:docPr id="1" name="Рисунок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;Century Gothic"/>
          <w:b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Зима. Легкий мороз и сверкающий белый как бриллиант снег вокруг. Моё любимое время года. Эти 3 месяца зимы я пытаюсь провести интересными и полезными для здоровья. Мне нравиться кататься на коньках. Катание на коньках мне нравится тем, что это не только развлечение, а и потому что это вид спорта, помогающий поддерживать форму. И с недавних пор меня заинтересовал вопрос,  почему коньки скользят по льду.</w:t>
      </w:r>
    </w:p>
    <w:p>
      <w:pPr>
        <w:pStyle w:val="Style15"/>
        <w:tabs>
          <w:tab w:val="clear" w:pos="708"/>
          <w:tab w:val="left" w:pos="187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Почему коньки легко скользят по льду?» Согласитесь, этот вопрос возник не только у меня, но и у других тоже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аботая над  проектом, я   попытаюсь  прийти к выводу: как коньки скользят по ль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Я провела опрос  учеников нашего кла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 ли кататься на коньках по пол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оньки оставляют тонкие следы на льд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оньки делают из стали, а не из пластмассы?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На первый вопрос они ответили так: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/>
        <w:t xml:space="preserve">-- Потому что лед скользкий и очень твердый, а пол не такой твердый и не скользкий. </w:t>
        <w:br/>
        <w:t>Но ведь бывает и каменный пол; он скользкий и твердый, а кататься на каменном полу все-таки нельзя. На остальные вопросы они затруднились ответить.</w:t>
      </w:r>
      <w:r>
        <w:rPr>
          <w:color w:val="001A00"/>
        </w:rPr>
        <w:t xml:space="preserve"> В самом деле, почему если встать на коньках   даже  на гладкое зеркало, то, как ни старайся, ноги с места не сдвинешь, а стоит сделать шаг по шероховатому или сверкающему как зеркало льду - и заскользишь с необыкновенной легкостью?</w:t>
        <w:br/>
        <w:br/>
      </w:r>
      <w:r>
        <w:rPr>
          <w:b/>
          <w:color w:val="365F91"/>
        </w:rPr>
        <w:t>Я сходила в библиотеку и узнала об истории возникновения коньков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69240</wp:posOffset>
            </wp:positionV>
            <wp:extent cx="3200400" cy="3429000"/>
            <wp:effectExtent l="0" t="0" r="0" b="0"/>
            <wp:wrapSquare wrapText="bothSides"/>
            <wp:docPr id="2" name="Рисунок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875" w:leader="none"/>
        </w:tabs>
        <w:ind w:left="-142" w:hanging="0"/>
        <w:rPr/>
      </w:pPr>
      <w:r>
        <w:rPr>
          <w:rFonts w:cs="Calibri;Century Gothic"/>
          <w:b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раннее упоминание слова «конек» можно найти в «Англо-нидерландском словаре»</w:t>
      </w:r>
    </w:p>
    <w:p>
      <w:pPr>
        <w:pStyle w:val="Style15"/>
        <w:tabs>
          <w:tab w:val="clear" w:pos="708"/>
          <w:tab w:val="left" w:pos="1875" w:leader="none"/>
        </w:tabs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еждународный спорт слово «коньки» пришло из русского языка коньки, коньки-бегунки, коньки-горбунки. Передняя часть деревянных коньков была украшена конской головой — отсюда и ласковое название, уменьшительное от слова «конь»: коньки.</w:t>
      </w:r>
    </w:p>
    <w:p>
      <w:pPr>
        <w:pStyle w:val="Style15"/>
        <w:tabs>
          <w:tab w:val="clear" w:pos="708"/>
          <w:tab w:val="left" w:pos="1875" w:leader="none"/>
        </w:tabs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ьки - одно из древнейших изобретений человечества. Вырезанные из дерева либо выточенные из костей животных и прикрепленные к ботинку, коньки позволяли быстро передвигаться по земле, покрытой льдами. В Сибири катались на моржовых клыках, в Китае - на стволах бамбука. . А найденные археологами в Казахстане у Борового озера коньки были сделаны из голенной кости лошади. В Лондонском музее хранится подобный конек - длинная отточенная кость с прорезью для шнурка.</w:t>
      </w:r>
    </w:p>
    <w:p>
      <w:pPr>
        <w:pStyle w:val="Style15"/>
        <w:tabs>
          <w:tab w:val="clear" w:pos="708"/>
          <w:tab w:val="left" w:pos="1875" w:leader="none"/>
        </w:tabs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892 году норвежец X. Гаген предложил новые коньки, состоящий  из стальной трубки и вставленного в нее стального полоза. Но в современном виде коньки состоят из ботинка и лезвия, которое крепится к ботинку шурупами.</w:t>
      </w:r>
    </w:p>
    <w:p>
      <w:pPr>
        <w:pStyle w:val="Style15"/>
        <w:tabs>
          <w:tab w:val="clear" w:pos="708"/>
          <w:tab w:val="left" w:pos="1875" w:leader="none"/>
        </w:tabs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современные коньки так и манят встать на них? А поеду ли , не упаду?</w:t>
      </w:r>
    </w:p>
    <w:p>
      <w:pPr>
        <w:pStyle w:val="Style15"/>
        <w:tabs>
          <w:tab w:val="clear" w:pos="708"/>
          <w:tab w:val="left" w:pos="1875" w:leader="none"/>
        </w:tabs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1875" w:leader="none"/>
        </w:tabs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1875" w:leader="none"/>
        </w:tabs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alibri;Century Gothic" w:cs="Calibri;Century Gothic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И тут я решила встать на коньки и проехаться по льду.</w:t>
      </w:r>
      <w:r>
        <w:rPr/>
        <w:t xml:space="preserve"> Когда явстала на коньки я заметила,  что их острые лезвия оставляют на льду очень узкие следы, во много раз меньшие, чем подошва ботинок. От чего это происходит?  Чем меньше площадь следа, тем сильнее я давлю на лёд,  сжимая его и тем скорее он плавится под моим весом. 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74005" cy="338201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посмотрела на след, то увидела тончайшую плёнку воды, оказывается, она действует как смазка и уменьшает трение коньков о лёд. Поэтому коньки так легко скользят!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я решила узнать, почему коньки делают из стали.</w:t>
      </w:r>
      <w:r>
        <w:rPr>
          <w:rFonts w:eastAsia="+mn-ea" w:cs="+mn-cs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ль не только прочная, но и очень хорошо проводит тепло. Когда мы давим коньками на лёд, то лезвие коньков нагревается и передаёт тепло образовавшейся воде и она замерзает. Это происходит в короткое мгновение. Белый снег за коньками это замёрзшая полоска воды. 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аблюдая за опытами, я пришла к выводу, чт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ильного давления лёд под коньком превращается в жидкую воду, которая работает как смазка для конька. По этой смазке он и скользит. Воды образуется, конечно, тонюсенький слой, и она мгновенно снова замерзает, как только конёк с неё съезжает. Но её вполне хватает для лёгкого и красивого сколь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ите, как странно: кажется, что человек на коньках скользит по льду. А на самом-то деле он скользит по вод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sz w:val="24"/>
          <w:szCs w:val="24"/>
        </w:rPr>
        <w:drawing>
          <wp:inline distT="0" distB="0" distL="0" distR="0">
            <wp:extent cx="3291840" cy="448119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0"/>
          <w:szCs w:val="40"/>
        </w:rPr>
        <w:drawing>
          <wp:inline distT="0" distB="0" distL="0" distR="0">
            <wp:extent cx="2377440" cy="316674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Я пришла на каток и громко сказала: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"Сейчас покажу, как надо летать!"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 сама даже во сне не летала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И тут ,одев крылья, упала опять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Но я полечу, полечу , это точно.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едь я научиться кататься хочу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 я полечу, полечу вместе с вам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Ведь я быть здоровой и бодрой хочу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2655570" cy="37719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Цель данного про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утём исследовательской работы, узнать почему коньки скользят по ль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Задачи проекта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ыяснить свойства льда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  Установить простейшие причинно-следственные связи.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азвивать творческую и познавательную деятельность.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крепление здоровья « В здоровом теле здоровый дух»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Этапы работы над проекто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(поход  в библиотеку,  опрос среди одноклассников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 (провести опыты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(вывод, составление презентации)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3200" cy="36525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6.gif"/><Relationship Id="rId9" Type="http://schemas.openxmlformats.org/officeDocument/2006/relationships/image" Target="media/image6.gif"/><Relationship Id="rId10" Type="http://schemas.openxmlformats.org/officeDocument/2006/relationships/image" Target="media/image7.jpeg"/><Relationship Id="rId11" Type="http://schemas.openxmlformats.org/officeDocument/2006/relationships/image" Target="media/image6.gif"/><Relationship Id="rId12" Type="http://schemas.openxmlformats.org/officeDocument/2006/relationships/image" Target="media/image6.gif"/><Relationship Id="rId13" Type="http://schemas.openxmlformats.org/officeDocument/2006/relationships/image" Target="media/image6.gif"/><Relationship Id="rId14" Type="http://schemas.openxmlformats.org/officeDocument/2006/relationships/image" Target="media/image6.gif"/><Relationship Id="rId15" Type="http://schemas.openxmlformats.org/officeDocument/2006/relationships/image" Target="media/image6.gif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02:00Z</dcterms:created>
  <dc:creator>Admin</dc:creator>
  <dc:description/>
  <cp:keywords/>
  <dc:language>en-US</dc:language>
  <cp:lastModifiedBy>s</cp:lastModifiedBy>
  <dcterms:modified xsi:type="dcterms:W3CDTF">2010-01-17T16:39:00Z</dcterms:modified>
  <cp:revision>8</cp:revision>
  <dc:subject/>
  <dc:title/>
</cp:coreProperties>
</file>