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еление многозначного числа на однозначное. Различные способы деления. Закреплени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ойденный материа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находить разные способы д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, фотографии, учеб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скное агент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гика + Интуи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февра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, 49, 46, 50, 47, 51…                                           Фотографии сыщ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, 11, 22, 26, 52, 56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6, 448, 224, 112, 56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ш класс – это не клас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ткрываем агентство у н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исследовать, будем иск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, будем реш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такое "сыскное агентство"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такие сыщики? (синонимы: детективы, исследовател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х литературных героев вы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фотограф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акого произвед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ли сыщик работать один без помощник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сегодня создали свое сыскное агентство, только оно у нас с математическим уклоном. И назвали мы его </w:t>
      </w:r>
      <w:r>
        <w:rPr>
          <w:b/>
          <w:sz w:val="28"/>
          <w:szCs w:val="28"/>
        </w:rPr>
        <w:t xml:space="preserve"> «Логика + Интуиц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лог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интуи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Логика" – наука о законах мышления, ход рассуждений, закономерность чего – нибудь.</w:t>
      </w:r>
    </w:p>
    <w:p>
      <w:pPr>
        <w:pStyle w:val="Normal"/>
        <w:jc w:val="both"/>
        <w:rPr/>
      </w:pPr>
      <w:r>
        <w:rPr>
          <w:sz w:val="28"/>
          <w:szCs w:val="28"/>
        </w:rPr>
        <w:t>"Интуиция" -  в переводе с латинского тонкое понимание чего – нибудь, чу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агентстве будет работать 3 группы, во главе со знаменитым сыщиком. Не забывайте, что главное – это взаимопомощь и поддержка. Давайте пригласим наших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е сы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, Шерлок Холмс, госп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то написал это произведение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, сыщик Колоб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сыщик Пинчер старший, лучший сыщик с диплом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креплени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карточкам для сы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дается право выбрать себе рабочую группу, но для этого вам необходимо решить первую задач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скажите, что вы знаете об этих геометрических фигу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713960"/>
                          <a:chOff x="0" y="0"/>
                          <a:chExt cx="60573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125676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2360"/>
                            <a:ext cx="800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34.95pt" coordorigin="0,0" coordsize="9539,2699">
                <v:rect id="shape_0" stroked="f" o:allowincell="f" style="position:absolute;left:0;top:0;width:95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;top:539;width:1978;height:16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39;top:539;width:161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539;width:125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угольник равносторонний; можно определи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замкнутые ломаны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sz w:val="28"/>
          <w:szCs w:val="28"/>
        </w:rPr>
        <w:t xml:space="preserve">Квадрат; все стороны равны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sz w:val="28"/>
          <w:szCs w:val="28"/>
        </w:rPr>
        <w:t xml:space="preserve">Прямоугольник; противоположные стороны равны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лучше всех справился и выдал нам больше информации? Занимайте свои места, госп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в группах. Устны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 нашем мире подлежит какой – то закономерности. Попробуйте исследовать эти цепочки и найти закономе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, 49, 46, 50, 47, 51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, 11, 22, 26, 52, 56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6, 448, 224, 112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цепочку можно выдел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на отличается от друг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родолжим наши исследования. А для этого откроем наши записные книжки (что это такое?) и запишем сегодняшнее число, чтобы не забыть эту д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с выражениями № 2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ем учебники – задачники. Именно эта книга будет подбрасывать нам задач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+2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 – 245+ 8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*7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4</w:t>
            </w:r>
            <w:r>
              <w:rPr>
                <w:sz w:val="28"/>
                <w:szCs w:val="28"/>
                <w:lang w:val="en-US"/>
              </w:rPr>
              <w:t xml:space="preserve"> :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- 8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9 – 239 – 487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1</w:t>
            </w:r>
            <w:r>
              <w:rPr>
                <w:sz w:val="28"/>
                <w:szCs w:val="28"/>
                <w:lang w:val="en-US"/>
              </w:rPr>
              <w:t xml:space="preserve"> : </w:t>
            </w:r>
            <w:r>
              <w:rPr>
                <w:sz w:val="28"/>
                <w:szCs w:val="28"/>
              </w:rPr>
              <w:t>3*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*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все, что вы знаете об этих выраж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разными способ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ия какой ступени выполняются перв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ти сложные 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ложных выра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мотрим, какая группа справилась быстр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1 го выражения для друг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ление трехзначного числа на однозна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мотрите на это выражение и обозначьте  тему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575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ответить и назвать результ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выражениях, решенных сегодня, вы столкнулись с этой те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шение на доске и в тетради разными способами № 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брать только трехзначные делимые)</w:t>
      </w:r>
    </w:p>
    <w:p>
      <w:pPr>
        <w:pStyle w:val="Normal"/>
        <w:jc w:val="both"/>
        <w:rPr/>
      </w:pPr>
      <w:r>
        <w:rPr>
          <w:sz w:val="28"/>
          <w:szCs w:val="28"/>
        </w:rPr>
        <w:t>688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2 = (600+80 + 8)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2 = 344</w:t>
      </w:r>
    </w:p>
    <w:p>
      <w:pPr>
        <w:pStyle w:val="Normal"/>
        <w:jc w:val="both"/>
        <w:rPr/>
      </w:pPr>
      <w:r>
        <w:rPr>
          <w:sz w:val="28"/>
          <w:szCs w:val="28"/>
        </w:rPr>
        <w:t>844 : 2 = 422</w:t>
      </w:r>
    </w:p>
    <w:p>
      <w:pPr>
        <w:pStyle w:val="Normal"/>
        <w:jc w:val="both"/>
        <w:rPr/>
      </w:pPr>
      <w:r>
        <w:rPr>
          <w:sz w:val="28"/>
          <w:szCs w:val="28"/>
        </w:rPr>
        <w:t>672 : 2 = (600 + 60 + 12) : 2 = 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ая работа стр. 106</w:t>
      </w:r>
    </w:p>
    <w:p>
      <w:pPr>
        <w:pStyle w:val="Normal"/>
        <w:jc w:val="both"/>
        <w:rPr/>
      </w:pPr>
      <w:r>
        <w:rPr>
          <w:sz w:val="28"/>
          <w:szCs w:val="28"/>
        </w:rPr>
        <w:t>876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3 = 292</w:t>
      </w:r>
    </w:p>
    <w:p>
      <w:pPr>
        <w:pStyle w:val="Normal"/>
        <w:jc w:val="both"/>
        <w:rPr/>
      </w:pPr>
      <w:r>
        <w:rPr>
          <w:sz w:val="28"/>
          <w:szCs w:val="28"/>
        </w:rPr>
        <w:t>705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5 = 141</w:t>
      </w:r>
    </w:p>
    <w:p>
      <w:pPr>
        <w:pStyle w:val="Normal"/>
        <w:jc w:val="both"/>
        <w:rPr/>
      </w:pPr>
      <w:r>
        <w:rPr>
          <w:sz w:val="28"/>
          <w:szCs w:val="28"/>
        </w:rPr>
        <w:t>847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7 =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, устали? В нашем сыскном агентстве перерыв. Отдохнем. Я буду называть числа, если четное – встают мальчики, нечетное –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сстанови записи (коллективная работа в груп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у нас новое дело. К нам обратились детки из 2го класса. Они еще маленькие, справиться сами не могут, поможем им? Знаменитые сыщики, организуйте работу! (Для каждой группы свое задание) Включите свою логику, и пусть поможет вам интуи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*                      *23                      6*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1                      5**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9*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26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952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75pt" to="125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952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75pt" to="215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09                       181                    *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олодцы! Во всем нужна система. А что такое система в математике? Вы слышали такое понятие – решение системы неравенств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16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7,18, 19, 20, 21, 22, 23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24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3, 22, 21, 20, 19, 18, 1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7……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состоит эта сист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неравен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ется это неравенство?</w:t>
      </w:r>
    </w:p>
    <w:p>
      <w:pPr>
        <w:pStyle w:val="Normal"/>
        <w:rPr/>
      </w:pPr>
      <w:r>
        <w:rPr>
          <w:sz w:val="28"/>
          <w:szCs w:val="28"/>
        </w:rPr>
        <w:t>Т + 54 &gt; 87 – сло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на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ешение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здесь какой – то конверт, давайте откроем. Кто прочитает? Помогите решить задачу Шалтаю – Болтаю. Ооткуда он взялся? Он заблудился, отправился в гости к друзьям, а дойти не мо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добраться до поселка Солнечный нужно сначала проехать по шоссе 82 км., затем по проселочной дороге в 2 раза меньше, чем по шоссе, а затем по лесной тропе на 10 км. меньше, чем по проселочной дороге. Сколько км. до поселка Солнечн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м можно ехать по шоссе, по проселочной дороге, по лесной тро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70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Шоссе – 82 км.</w:t>
        <w:tab/>
        <w:t>? к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138430</wp:posOffset>
                </wp:positionV>
                <wp:extent cx="0" cy="2286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0.9pt" to="171pt,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206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орога  –  ? в 2 раза &lt;, чем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138430</wp:posOffset>
                </wp:positionV>
                <wp:extent cx="0" cy="22860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0.9pt" to="207pt,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Лес. тропа – ? на 10 км. &lt;, че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82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2 = 41 (км) по проселочной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41 – 10 = 31 (км) по лесной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41 + 31 +82 = 152 (км) все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2 + 82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2 + (41 - 10) =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у доски и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помогли Шалтаю – Болтаю. Сколько дел сегодня распутали. Выделите в своих группах самых лучших и активных сыщиков, чтобы они получили воз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бщение по уроку.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Дополнитель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</w:tblGrid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*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:</w:t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12:00Z</dcterms:created>
  <dc:creator>s</dc:creator>
  <dc:description/>
  <cp:keywords/>
  <dc:language>en-US</dc:language>
  <cp:lastModifiedBy>g</cp:lastModifiedBy>
  <dcterms:modified xsi:type="dcterms:W3CDTF">2010-09-07T03:17:00Z</dcterms:modified>
  <cp:revision>16</cp:revision>
  <dc:subject/>
  <dc:title>Математика</dc:title>
</cp:coreProperties>
</file>