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 ученицы 1Б класса МОУ «Средняя школа №11»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вой Татьяны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очему муха спит зимой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едавно пошла в школу. У нас появился предмет «Окружающий мир». На нем мы изучаем живую и неживую природу. Мне всегда нравилось наблюдать за живой природой. Я уже знаю, кто такие насекомые. Их много – бабочки, жуки, комары, гусеницы, стрекозы, муравьи, пчелы, мухи.  Приходит лето, и они   наполняют наши леса, сады, поля и  даже пустыни. Сколько насекомых на планете? Этого вам никто на свете не скажет точно. Тело насекомых разделено на сегменты, границы между которыми имеют вид насечек. От слова “насекать” и возникло название “насекомые”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акая сказка «Почему муха спит зимой?»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я хочу вам сегодня рассказать не сказку, а быль об удивительных представителях этой огромной семьи. Однажды со мной произошел удивительный случай. После веселого жаркого лета пришла хмурая дождливая осень. И у многих людей все чаще и чаще портится настрое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жних радостях и не вспоминают. Я сидела у окна, за которым шел дождь, и наблюдала за людьми на улице. Все казались такими хмурыми, вялыми и недовольными. Мое внимание привлекла муха, которая ползала между стеклами. Она ползала очень медленно, как будто засыпала на ходу. И совсем не обращала внимания на меня, когда я постукивала по стеклу, пытаясь ее разбудить. Я посмотрела за окно – там не было ни одной мухи. А ведь сколько было мух летом –  тысячи. И все они летали, жужжали, веселились. И моя муха между стеклами совсем не была на них похож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просила у мамы: «Что случилось с этой мухой? Может, она заболела?» И она  на следующий день принесла мне книгу, из которой я узнала много интересного о жизни этих насекомых. Оказывается, мухи появились на свет много миллионов лет тому назад и считаются очень  древними существам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ю историю мухи переняли много полезного от других животных: от слонов - хоботок, от птиц - привычку махать крыльями, от осьминогов - ноги, от зайцев - умение линять на зиму в белый цвет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хи зимой не летают, они дожидаются лет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жки мохнатые скрючив, спят под сугробами где-т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 у них не смотрят. Крылышки их замерзл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нком хитиновом платье не полетишь по мороз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, почему же муха засыпает на зиму, мне не давал покоя. И я решила             провести опыт. Я  взяла муху, поместила ее в теплое место, и муха стала ожива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она и вправду спала.   Значит, привычку спать зимой она взяла от медведя. Вот хитрющая! Ну, я на этом не успокоилась. Мне стало интересно все, что связано с мухами. Я прочитала много о мухах в энциклопедии, и поняла, что зимой все процессы замедляются, в том числе  и  процесс   кровообращения, замедляется обмен вещест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ром есть поговорка «Как сонная муха». Теперь я ее понимаю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 наступлением холодов жизненные процессы у зимующего насекомого замедляются, хотя и не прекращаются полностью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ей порой в животном мире происходит много странного. Угроза гибели сближает зверей. Враги мирно уживаются в это время между собой. Но как только потеплеет, муха пытается быстрее избежать соседства с пауком или другим животным, с  которым провела всю зиму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зло зимою мухе -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ладко спать в медвежьем ух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ка спит... и спит она..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удилась ото сна..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ит: стаял снег... Весна..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глаза продрав, немедля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ась будить медведя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удела прямо в ухо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удила Мишку – мух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эта тема очень интересна. И я обязательно продолжу ее изуча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вы, теперь поняли, почему муха спит зимой? Если нет, расскажу еще раз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1:27:00Z</dcterms:created>
  <dc:creator>s</dc:creator>
  <dc:description/>
  <cp:keywords/>
  <dc:language>en-US</dc:language>
  <cp:lastModifiedBy>s</cp:lastModifiedBy>
  <dcterms:modified xsi:type="dcterms:W3CDTF">2010-02-17T21:27:00Z</dcterms:modified>
  <cp:revision>2</cp:revision>
  <dc:subject/>
  <dc:title>Исследовательская работа ученицы 1Б класса МОУ «Средняя школа №11»</dc:title>
</cp:coreProperties>
</file>